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7"/>
                                <w:szCs w:val="27"/>
                              </w:rPr>
                              <w:t xml:space="preserve">Safety Barrier Syst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27"/>
                          <w:szCs w:val="27"/>
                        </w:rPr>
                        <w:t xml:space="preserve">Safety Barrier Sys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(sheet 1 of 1) August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(sheet 1 of 1) August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3980</wp:posOffset>
                </wp:positionV>
                <wp:extent cx="6190615" cy="7693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69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adus is a member of NBS Plus, providing a comprehensive library of pre-written specifications supported by guidance notes. The NBS specification for Safety Barrier System – Wall Mounted Posts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8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8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8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Q41 Barriers/ Guardr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0 VEHICLE SAFETY FENCES – M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40 HANDRAI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35 PROPRIETARY PROTECTIVE BARR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5"/>
                                  <w:szCs w:val="15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fety Barrier Syst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Corrugated steel – galvanised to BSEN ISO 1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Rail Length (select as required)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750mm (AR3-1750), 3500mm (AR3-3500), Custom Short (AR3-CC-SHORT), Custom Long (AR3-CC-LONG) and 3500mm Curved Rail (AR3-3500-R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ail Accessories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tainment Angle (ACA-3000G) – for use with low level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osts (select as required)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loor Mounted Posts – single rail 360mm high (API-360), 560mm high (API-560), 610mm high (API-610) or 760mm high (API-760); double rail 760mm high (API-760D) or 1100mm high (API-1100D);  Internal Corner Posts 90° – 560mm high (AICP-90-560), 610mm high (AICP-90-610) or 760mm high (AICP-90-760); Internal Corner Posts 135° - 560mm high (AICP-135-560), 610mm high (AICP-135-610) or 760mm high (AICP-135-760); External Corner Posts 90° - 560mm high (AECP-90-560), 610mm high (AECP-90-610) or 760mm high (AECP-90-760); External Corner Posts 135° - 560mm high (AECP-135-560), 610mm high (AECP-135-610) or 760mm high (AECP-135-760); Wall Mounted Post – depth 50mm (AWP-50), or 75mm (AWP-7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ost Accessories (select as required)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Safety End – Yellow/Yellow (ASE-Y), Black/Yellow (ASE-B); Safety Corner – Yellow/Yellow (ASC-Y), Black/Yellow (ASC-B); Fishtail Safety End – Yellow/Yellow (FSE-Y), Black/Yellow (FSE-B); Long Fishtail End – Yellow/Yellow (FSE-LY), Black/Yellow (FSE-LB); Pedestrian Safety End – Yellow/Yellow (PSE-Y), Black/Yellow (PSE-B); Optional stand-off bracket for Wall Mounted Post (AWP-SB-2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Handrail additions (select as required)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il Set – 1600mm length – Yellow (AHR-1600Y), Rail Set – 3200mm length – Yellow (AHR-3200Y); I Beam End Post – 760mm high (API-760HR-END), I Beam Mid Post – 760mm high (API-760HR-MID); Handrail Corner Extension Kit (AP-HR-CNR-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lt sets &amp; other fixing parts available – as per manufacturer’s instruction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8"/>
                                <w:szCs w:val="18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5"/>
                                  <w:szCs w:val="15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fety Barrier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Corrugated steel – galvanised to BSEN ISO 1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Construction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rrugated steel barrier system with optional polymer access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Rail Length (select as required)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750mm (AR3-1750), 3500mm (AR3-3500), Custom Short (AR3-CC-SHORT), Custom Long (AR3-CC-LONG) and 3500mm Curved Rail (AR3-3500-R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ail Accessories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tainment Angle (ACA-3000G) – for use with low level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osts (select as required)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loor Mounted Posts – single rail 360mm high (API-360), 560mm high (API-560), 610mm high (API-610) or 760mm high (API-760); double rail 760mm high (API-760D) or 1100mm high (API-1100D);  Internal Corner Posts 90° – 560mm high (AICP-90-560), 610mm high (AICP-90-610) or 760mm high (AICP-90-760); Internal Corner Posts 135° - 560mm high (AICP-135-560), 610mm high (AICP-135-610) or 760mm high (AICP-135-760); External Corner Posts 90° - 560mm high (AECP-90-560), 610mm high (AECP-90-610) or 760mm high (AECP-90-760); External Corner Posts 135° - 560mm high (AECP-135-560), 610mm high (AECP-135-610) or 760mm high (AECP-135-760); Wall Mounted Post – depth 50mm (AWP-50), or 75mm (AWP-7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ost Accessories (select as required)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Safety End – Yellow/Yellow (ASE-Y), Black/Yellow (ASE-B); Safety Corner – Yellow/Yellow (ASC-Y), Black/Yellow (ASC-B); Fishtail Safety End – Yellow/Yellow (FSE-Y), Black/Yellow (FSE-B); Long Fishtail End – Yellow/Yellow (FSE-LY), Black/Yellow (FSE-LB); Pedestrian Safety End – Yellow/Yellow (PSE-Y), Black/Yellow (PSE-B); Optional stand-off bracket for Wall Mounted Post (AWP-SB-2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Handrail additions (select as required)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il Set – 1600mm length – Yellow (AHR-1600Y), Rail Set – 3200mm length – Yellow (AHR-3200Y); I Beam End Post – 760mm high (API-760HR-END), I Beam Mid Post – 760mm high (API-760HR-MID); Handrail Corner Extension Kit (AP-HR-CNR-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lt sets &amp; other fixing parts available – as per manufacturer’s instruction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rrugated steel barrier rail system for protection of buildings, equipment and pedestrians in areas used by vehicles e.g. car parks, service bays, delivery areas, etc. The range features a selection of polymer accessories that incorporate diamond grade reflectors for high visibility providing visual contrast for both drivers and pedestri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05.8pt;mso-wrap-distance-left:9.05pt;mso-wrap-distance-right:9.05pt;mso-wrap-distance-top:0pt;mso-wrap-distance-bottom:0pt;margin-top:7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radus is a member of NBS Plus, providing a comprehensive library of pre-written specifications supported by guidance notes. The NBS specification for Safety Barrier System – Wall Mounted Posts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8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18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18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Q41 Barriers/ Guardrai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170 VEHICLE SAFETY FENCES – ME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240 HANDRAIL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135 PROPRIETARY PROTECTIVE BARR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5"/>
                            <w:szCs w:val="15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fety Barrier Syst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Corrugated steel – galvanised to BSEN ISO 1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Rail Length (select as required)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1750mm (AR3-1750), 3500mm (AR3-3500), Custom Short (AR3-CC-SHORT), Custom Long (AR3-CC-LONG) and 3500mm Curved Rail (AR3-3500-R)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Rail Accessories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tainment Angle (ACA-3000G) – for use with low level r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osts (select as required)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Floor Mounted Posts – single rail 360mm high (API-360), 560mm high (API-560), 610mm high (API-610) or 760mm high (API-760); double rail 760mm high (API-760D) or 1100mm high (API-1100D);  Internal Corner Posts 90° – 560mm high (AICP-90-560), 610mm high (AICP-90-610) or 760mm high (AICP-90-760); Internal Corner Posts 135° - 560mm high (AICP-135-560), 610mm high (AICP-135-610) or 760mm high (AICP-135-760); External Corner Posts 90° - 560mm high (AECP-90-560), 610mm high (AECP-90-610) or 760mm high (AECP-90-760); External Corner Posts 135° - 560mm high (AECP-135-560), 610mm high (AECP-135-610) or 760mm high (AECP-135-760); Wall Mounted Post – depth 50mm (AWP-50), or 75mm (AWP-75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Post Accessories (select as required)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Safety End – Yellow/Yellow (ASE-Y), Black/Yellow (ASE-B); Safety Corner – Yellow/Yellow (ASC-Y), Black/Yellow (ASC-B); Fishtail Safety End – Yellow/Yellow (FSE-Y), Black/Yellow (FSE-B); Long Fishtail End – Yellow/Yellow (FSE-LY), Black/Yellow (FSE-LB); Pedestrian Safety End – Yellow/Yellow (PSE-Y), Black/Yellow (PSE-B); Optional stand-off bracket for Wall Mounted Post (AWP-SB-2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Handrail additions (select as required)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il Set – 1600mm length – Yellow (AHR-1600Y), Rail Set – 3200mm length – Yellow (AHR-3200Y); I Beam End Post – 760mm high (API-760HR-END), I Beam Mid Post – 760mm high (API-760HR-MID); Handrail Corner Extension Kit (AP-HR-CNR-K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lt sets &amp; other fixing parts available – as per manufacturer’s instruction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8"/>
                          <w:szCs w:val="18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5"/>
                            <w:szCs w:val="15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afety Barrier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Corrugated steel – galvanised to BSEN ISO 1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Construction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rrugated steel barrier system with optional polymer accesso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Rail Length (select as required)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1750mm (AR3-1750), 3500mm (AR3-3500), Custom Short (AR3-CC-SHORT), Custom Long (AR3-CC-LONG) and 3500mm Curved Rail (AR3-3500-R)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Rail Accessories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tainment Angle (ACA-3000G) – for use with low level r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osts (select as required)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Floor Mounted Posts – single rail 360mm high (API-360), 560mm high (API-560), 610mm high (API-610) or 760mm high (API-760); double rail 760mm high (API-760D) or 1100mm high (API-1100D);  Internal Corner Posts 90° – 560mm high (AICP-90-560), 610mm high (AICP-90-610) or 760mm high (AICP-90-760); Internal Corner Posts 135° - 560mm high (AICP-135-560), 610mm high (AICP-135-610) or 760mm high (AICP-135-760); External Corner Posts 90° - 560mm high (AECP-90-560), 610mm high (AECP-90-610) or 760mm high (AECP-90-760); External Corner Posts 135° - 560mm high (AECP-135-560), 610mm high (AECP-135-610) or 760mm high (AECP-135-760); Wall Mounted Post – depth 50mm (AWP-50), or 75mm (AWP-75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Post Accessories (select as required)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Safety End – Yellow/Yellow (ASE-Y), Black/Yellow (ASE-B); Safety Corner – Yellow/Yellow (ASC-Y), Black/Yellow (ASC-B); Fishtail Safety End – Yellow/Yellow (FSE-Y), Black/Yellow (FSE-B); Long Fishtail End – Yellow/Yellow (FSE-LY), Black/Yellow (FSE-LB); Pedestrian Safety End – Yellow/Yellow (PSE-Y), Black/Yellow (PSE-B); Optional stand-off bracket for Wall Mounted Post (AWP-SB-2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Handrail additions (select as required)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il Set – 1600mm length – Yellow (AHR-1600Y), Rail Set – 3200mm length – Yellow (AHR-3200Y); I Beam End Post – 760mm high (API-760HR-END), I Beam Mid Post – 760mm high (API-760HR-MID); Handrail Corner Extension Kit (AP-HR-CNR-K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lt sets &amp; other fixing parts available – as per manufacturer’s instruction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8"/>
                          <w:szCs w:val="18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rrugated steel barrier rail system for protection of buildings, equipment and pedestrians in areas used by vehicles e.g. car parks, service bays, delivery areas, etc. The range features a selection of polymer accessories that incorporate diamond grade reflectors for high visibility providing visual contrast for both drivers and pedestr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73990</wp:posOffset>
                </wp:positionV>
                <wp:extent cx="58102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3.7pt" to="449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615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85pt" to="450.8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7302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75pt" to="450.8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0:00Z</dcterms:created>
  <dc:creator>David Brockbank</dc:creator>
  <dc:description/>
  <dc:language>en-US</dc:language>
  <cp:lastModifiedBy>Suzanne Bemment</cp:lastModifiedBy>
  <cp:lastPrinted>2015-08-26T14:05:00Z</cp:lastPrinted>
  <dcterms:modified xsi:type="dcterms:W3CDTF">2016-02-02T11:30:00Z</dcterms:modified>
  <cp:revision>2</cp:revision>
  <dc:subject/>
  <dc:title>Asphalt</dc:title>
</cp:coreProperties>
</file>